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color w:val="000000"/>
          <w:spacing w:val="-10"/>
          <w:sz w:val="27"/>
          <w:szCs w:val="27"/>
        </w:rPr>
      </w:pPr>
      <w:r>
        <w:rPr>
          <w:rFonts w:cs="Tahoma" w:ascii="Georgia" w:hAnsi="Georgia"/>
          <w:color w:val="000000"/>
          <w:spacing w:val="-10"/>
          <w:sz w:val="27"/>
          <w:szCs w:val="27"/>
        </w:rPr>
        <w:t>Условные обозначения светильников отечественного производства</w:t>
      </w:r>
    </w:p>
    <w:p>
      <w:pPr>
        <w:pStyle w:val="Normal"/>
        <w:rPr>
          <w:rFonts w:ascii="Georgia" w:hAnsi="Georgia" w:cs="Tahoma"/>
          <w:color w:val="000000"/>
          <w:spacing w:val="-10"/>
          <w:sz w:val="27"/>
          <w:szCs w:val="27"/>
        </w:rPr>
      </w:pPr>
      <w:r>
        <w:rPr>
          <w:rFonts w:cs="Tahoma" w:ascii="Georgia" w:hAnsi="Georgia"/>
          <w:color w:val="000000"/>
          <w:spacing w:val="-10"/>
          <w:sz w:val="27"/>
          <w:szCs w:val="27"/>
        </w:rPr>
      </w:r>
    </w:p>
    <w:tbl>
      <w:tblPr>
        <w:tblW w:w="8730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5744"/>
      </w:tblGrid>
      <w:tr>
        <w:trPr/>
        <w:tc>
          <w:tcPr>
            <w:tcW w:w="298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drawing>
                <wp:inline distT="0" distB="0" distL="0" distR="0">
                  <wp:extent cx="189547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drawing>
                <wp:inline distT="0" distB="0" distL="0" distR="0">
                  <wp:extent cx="1895475" cy="212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уква, обозначающая источник света (лампу):</w:t>
            </w:r>
            <w:r>
              <w:rPr>
                <w:rFonts w:cs="Tahoma" w:ascii="Tahoma" w:hAnsi="Tahoma"/>
                <w:sz w:val="18"/>
                <w:szCs w:val="18"/>
              </w:rPr>
              <w:br/>
              <w:t>Н — накаливания общего назначения;</w:t>
              <w:br/>
              <w:t>С — лампы-светильники (зеркальные и диффузные);</w:t>
              <w:br/>
              <w:t>И — кварцевые галогенные;</w:t>
              <w:br/>
              <w:t>Л — прямые трубчатые люминесцентные;</w:t>
              <w:br/>
              <w:t>Ф — фигурные люминесцентные;</w:t>
              <w:br/>
              <w:t>Э — эритемные люминесцентные;</w:t>
              <w:br/>
              <w:t>Р — ртутные типа ДРЛ;</w:t>
              <w:br/>
              <w:t>Г — ртутные типа ДРИ, ДРИШ;</w:t>
              <w:br/>
              <w:t>Ж — натриевые типа ДНаТ;</w:t>
              <w:br/>
              <w:t>Б — бактерицидные;</w:t>
              <w:br/>
              <w:t xml:space="preserve">К — ксеноновые трубчатые. 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drawing>
                <wp:inline distT="0" distB="0" distL="0" distR="0">
                  <wp:extent cx="1895475" cy="1952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уква, обозначающая способ установки светильника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С — подвесные;</w:t>
              <w:br/>
              <w:t>П — потолочные;</w:t>
              <w:br/>
              <w:t>В — встраиваемые;</w:t>
              <w:br/>
              <w:t>Д — пристраиваемые;</w:t>
              <w:br/>
              <w:t>Б — настенные;</w:t>
              <w:br/>
              <w:t>Н — напольные, опорные;</w:t>
              <w:br/>
              <w:t>Т — напольные, венчающие;</w:t>
              <w:br/>
              <w:t>К — консольные, торцевые;</w:t>
              <w:br/>
              <w:t>Р — ручные;</w:t>
              <w:br/>
              <w:t>Г — головные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drawing>
                <wp:inline distT="0" distB="0" distL="0" distR="0">
                  <wp:extent cx="1895475" cy="1247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уква, обозначающая основное назначение светильника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П — для промышленных и производственных зданий;</w:t>
              <w:br/>
              <w:t>О — для общественных зданий;</w:t>
              <w:br/>
              <w:t>Б — для жилых (бытовых) помещений;</w:t>
              <w:br/>
              <w:t>У — для наружного освещения;</w:t>
              <w:br/>
              <w:t>Р — для рудников и шахт;</w:t>
              <w:br/>
              <w:t xml:space="preserve">Т — для кинематографических и ТВ"студий. 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drawing>
                <wp:inline distT="0" distB="0" distL="0" distR="0">
                  <wp:extent cx="189547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вузначное число (01-99), обозначающее номер серии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drawing>
                <wp:inline distT="0" distB="0" distL="0" distR="0">
                  <wp:extent cx="189547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10" r="-1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Цифра, обозначающая количество ламп в светильнике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drawing>
                <wp:inline distT="0" distB="0" distL="0" distR="0">
                  <wp:extent cx="189547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Цифры, обозначающие мощность ламп в Вт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drawing>
                <wp:inline distT="0" distB="0" distL="0" distR="0">
                  <wp:extent cx="1895475" cy="350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Трехзначная цифра (001-999), обозначающая номер модификации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drawing>
                <wp:inline distT="0" distB="0" distL="0" distR="0">
                  <wp:extent cx="1895475" cy="161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2" r="-1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уква и цифра, обозначающие климатическое</w:t>
              <w:br/>
              <w:t>исполнение и категорию размещения светильников по ГОСТ 15150-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 светильник НПБ — под лампу накаливания, потолочный, для жилых помещ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336" w:before="280" w:after="280"/>
      <w:jc w:val="both"/>
    </w:pPr>
    <w:rPr>
      <w:rFonts w:ascii="Verdana" w:hAnsi="Verdana" w:cs="Verdana"/>
      <w:color w:val="00000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33:00Z</dcterms:created>
  <dc:creator>Владелец</dc:creator>
  <dc:description/>
  <cp:keywords/>
  <dc:language>en-US</dc:language>
  <cp:lastModifiedBy>Владелец</cp:lastModifiedBy>
  <dcterms:modified xsi:type="dcterms:W3CDTF">2012-02-03T11:20:00Z</dcterms:modified>
  <cp:revision>2</cp:revision>
  <dc:subject/>
  <dc:title>Условные обозначения светильников отечественного производства</dc:title>
</cp:coreProperties>
</file>